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蒙草养护浇水工程分包商竞争性谈判公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包人：</w:t>
      </w:r>
      <w:r>
        <w:rPr>
          <w:rFonts w:ascii="宋体;SimSun" w:hAnsi="宋体;SimSun" w:cs="宋体;SimSun"/>
          <w:sz w:val="24"/>
        </w:rPr>
        <w:t>内蒙古蒙草生态环境（集团）股份有限公司第七事业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一）标段划分、工程地点、工期等详见附件二《养护区域项目概况表》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二）工作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车运水、挪位，调整浇水设备（含注管微喷浇水等），浇水、收管。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及技术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标准及技术要求符合《园林绿化工程施工及验收规范》</w:t>
      </w:r>
      <w:r>
        <w:rPr>
          <w:rFonts w:cs="宋体;SimSun" w:ascii="宋体;SimSun" w:hAnsi="宋体;SimSun"/>
          <w:bCs/>
          <w:sz w:val="24"/>
        </w:rPr>
        <w:t>CJJA3_82-2012</w:t>
      </w:r>
      <w:r>
        <w:rPr>
          <w:rFonts w:ascii="宋体;SimSun" w:hAnsi="宋体;SimSun" w:cs="宋体;SimSun"/>
          <w:bCs/>
          <w:sz w:val="24"/>
        </w:rPr>
        <w:t>、《蒙草工程实施标准》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版及国家验收相关规范标准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技术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浇水：对于新栽植的苗木，必须在当天及时浇透定根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浇水：通过及时合理的浇水，使土壤处于湿润状态，避免出现干旱或者水涝情况。如出现过多的苗木因干旱死亡，将追究相关责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活安排浇水时间：在夏天除了对根部进行浇水外，还需要向树冠和枝叶喷水保湿。夏天浇水应尽可能安排在清晨或傍晚进行。而浇冻水则尽可能在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前浇水完毕，以防止晚上冰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水的次数和数量：应根据植物种类的不同而采取不同的灌溉方法。耐旱的树种浇水次数和浇水量应少些，而不耐旱的树种则应多些，浇水做到浇透，切忌仅浇湿表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水时要做好防冲刷措施，避免冲出苗根；浇水过程中避免出现跑水、漏水现象；浇水后等完全渗透后，随即进行封穴、覆土、封堰筑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根据项目需要和天气情况，灵活安排工作和休息时间，单必须无条件服从项目安排。</w:t>
      </w:r>
    </w:p>
    <w:p>
      <w:pPr>
        <w:pStyle w:val="Normal"/>
        <w:numPr>
          <w:ilvl w:val="0"/>
          <w:numId w:val="0"/>
        </w:numPr>
        <w:spacing w:lineRule="exact" w:line="560"/>
        <w:ind w:firstLine="364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安全管理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司机必须遵守《中华人民共和国道路交通管理条例》及有关交通安全管理规章制度，安全驾驶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工程建设的安全生产有关管理规定，严格按照安全标准组织施工，要做好必要的安全防护措施。车辆上贴反光条，车辆在道路上作业应设路锥等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施工车辆的各种证件齐全、保险完善。车辆及驾驶员无安全事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包商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凡是入围公司“供应商信息库”且具有相关施工经验相关资质的企业</w:t>
      </w:r>
      <w:r>
        <w:rPr>
          <w:rFonts w:ascii="宋体;SimSun" w:hAnsi="宋体;SimSun" w:cs="宋体;SimSun"/>
          <w:b/>
          <w:sz w:val="24"/>
        </w:rPr>
        <w:t>（必须为一般纳税人）</w:t>
      </w:r>
      <w:r>
        <w:rPr>
          <w:rFonts w:ascii="宋体;SimSun" w:hAnsi="宋体;SimSun" w:cs="宋体;SimSun"/>
          <w:bCs/>
          <w:sz w:val="24"/>
        </w:rPr>
        <w:t xml:space="preserve">均可报名。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综合单价（含税金）单价方式，总价报价；新项目、旧项目</w:t>
      </w:r>
      <w:r>
        <w:rPr>
          <w:rFonts w:ascii="宋体;SimSun" w:hAnsi="宋体;SimSun" w:cs="宋体;SimSun"/>
          <w:b/>
          <w:sz w:val="24"/>
        </w:rPr>
        <w:t>均采用具备一般纳税人资质的企业</w:t>
      </w:r>
      <w:r>
        <w:rPr>
          <w:rFonts w:ascii="宋体;SimSun" w:hAnsi="宋体;SimSun" w:cs="宋体;SimSun"/>
          <w:bCs/>
          <w:sz w:val="24"/>
        </w:rPr>
        <w:t>，新项目开增值税专用发票，旧项目开增值税普通发票。</w:t>
      </w:r>
    </w:p>
    <w:p>
      <w:pPr>
        <w:pStyle w:val="Normal"/>
        <w:spacing w:lineRule="exact" w:line="440"/>
        <w:ind w:left="36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量清单中的综合单价，应包括所需养护浇水工程施工车辆、运输费、燃油费、驾驶员、绿化用水以及养护浇水施工人员人工费（包含但不限于合同明示或暗示的风险、责任和义务等）以及管理费、利润、税金等。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zh-CN"/>
        </w:rPr>
        <w:t>控制总价作为参考，最终以综合单价定标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式</w:t>
      </w:r>
    </w:p>
    <w:p>
      <w:pPr>
        <w:pStyle w:val="Normal"/>
        <w:spacing w:lineRule="auto" w:line="360"/>
        <w:ind w:firstLine="481"/>
        <w:jc w:val="left"/>
        <w:rPr/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取竞争性谈判文件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发包人以邮件形式回复至对应报名邮箱，不需要现场领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投标人填写《投标报名表》，签字确认后</w:t>
      </w:r>
      <w:r>
        <w:rPr>
          <w:rFonts w:ascii="宋体;SimSun" w:hAnsi="宋体;SimSun" w:cs="宋体;SimSun"/>
          <w:b/>
          <w:sz w:val="24"/>
        </w:rPr>
        <w:t>同时提供《增值税一般纳税人资格登记表》或税务机关出具的“税务事项通知书（红章扫描件），</w:t>
      </w:r>
      <w:r>
        <w:rPr>
          <w:rFonts w:ascii="宋体;SimSun" w:hAnsi="宋体;SimSun" w:cs="宋体;SimSun"/>
          <w:sz w:val="24"/>
        </w:rPr>
        <w:t>并于报名截止时间前发回到服务中心报名邮箱</w:t>
      </w:r>
      <w:r>
        <w:rPr>
          <w:rFonts w:cs="宋体;SimSun" w:ascii="宋体;SimSun" w:hAnsi="宋体;SimSun"/>
          <w:sz w:val="24"/>
        </w:rPr>
        <w:t>mengcaocaigou@126.com</w:t>
      </w:r>
      <w:r>
        <w:rPr>
          <w:rFonts w:ascii="宋体;SimSun" w:hAnsi="宋体;SimSun" w:cs="宋体;SimSun"/>
          <w:sz w:val="24"/>
        </w:rPr>
        <w:t>。（注：报名表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扫描盖章版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提问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包人答疑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 xml:space="preserve">18:00 </w:t>
      </w:r>
      <w:r>
        <w:rPr>
          <w:rFonts w:ascii="宋体;SimSun" w:hAnsi="宋体;SimSun" w:cs="宋体;SimSun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见竞争性谈判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呼和浩特市银都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投标报名联系人及电话： 银  洁  </w:t>
      </w:r>
      <w:r>
        <w:rPr>
          <w:rFonts w:cs="宋体;SimSun" w:ascii="宋体;SimSun" w:hAnsi="宋体;SimSun"/>
          <w:color w:val="000000"/>
          <w:sz w:val="24"/>
        </w:rPr>
        <w:t>1824710544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竞争性谈判文件答疑联系人及电话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朱海娟  </w:t>
      </w:r>
      <w:r>
        <w:rPr>
          <w:rFonts w:cs="宋体;SimSun" w:ascii="宋体;SimSun" w:hAnsi="宋体;SimSun"/>
          <w:color w:val="000000"/>
          <w:sz w:val="24"/>
        </w:rPr>
        <w:t>18047157956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现场踏勘联系人及电话：见附件二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一：投标报名表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24"/>
        </w:rPr>
        <w:t>附件二：养护区域项目概况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蒙草养护浇水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段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18-04-20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